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4852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2 мая 2011 года</w:t>
              <w:tab/>
              <w:tab/>
              <w:tab/>
              <w:tab/>
              <w:tab/>
              <w:tab/>
              <w:t xml:space="preserve">                                          № 60-Э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ых тарифов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 услуги по передаче электрической энергии для взаиморасчё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ду сетевыми организациями открытым акционерным обществом </w:t>
            </w:r>
            <w:r>
              <w:rPr>
                <w:szCs w:val="28"/>
              </w:rPr>
              <w:t>«Новосибирский механический завод «Искра»</w:t>
            </w:r>
            <w:r>
              <w:rPr/>
              <w:t xml:space="preserve"> и Закрытым акционерным обществом «Региональные электрические сети»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Style14"/>
        <w:ind w:left="0" w:firstLine="72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Федеральным законом от 26.03.2003 N 35-ФЗ «Об электроэнергетике», постановлением Правительства Российской Федерации от 26.02.2004 N 109 «О ценообразовании в отношении электрической и тепловой энергии в Российской Федерации», Методическими указаниями по расчё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№ 20-э/2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2.05.2011 № 22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Установить </w:t>
      </w:r>
      <w:r>
        <w:rPr>
          <w:szCs w:val="28"/>
        </w:rPr>
        <w:t xml:space="preserve">индивидуальные тарифы на услуги по передаче электрической энергии для взаиморасчётов между </w:t>
      </w:r>
      <w:r>
        <w:rPr/>
        <w:t xml:space="preserve">сетевыми организациями открытым акционерным обществом </w:t>
      </w:r>
      <w:r>
        <w:rPr>
          <w:szCs w:val="28"/>
        </w:rPr>
        <w:t>«Новосибирский механический завод «Искра»</w:t>
      </w:r>
      <w:r>
        <w:rPr/>
        <w:t xml:space="preserve"> </w:t>
      </w:r>
      <w:r>
        <w:rPr>
          <w:szCs w:val="28"/>
        </w:rPr>
        <w:t>(ОГРН 1115476008890, ИНН 5410039642)</w:t>
      </w:r>
      <w:r>
        <w:rPr/>
        <w:t xml:space="preserve"> и Закрытым акционерным обществом «Региональные электрические сети»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 Тарифы, установленные в пункте 1 настоящего </w:t>
      </w:r>
      <w:r>
        <w:rPr>
          <w:szCs w:val="28"/>
        </w:rPr>
        <w:t>приказа, действуют с 13 мая 2011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нести в приказ департамента по тарифам Новосибирской области от 24.12.2010 № 99-Е «Об установлении индивидуальных тарифов на услуги по передаче электрической энергии для взаиморасчётов </w:t>
      </w:r>
      <w:r>
        <w:rPr/>
        <w:t>между сетевыми организациями по Новосибирской области» следующее изменение:</w:t>
      </w:r>
    </w:p>
    <w:p>
      <w:pPr>
        <w:pStyle w:val="Normal"/>
        <w:ind w:firstLine="720"/>
        <w:jc w:val="both"/>
        <w:rPr>
          <w:szCs w:val="28"/>
        </w:rPr>
      </w:pPr>
      <w:r>
        <w:rPr/>
        <w:t>строку 11 приложения к приказу признать утратившей силу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                                                              Н.Н. Жудикова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5.2011 № 60-Э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ые тарифы на услуги по передаче электрической энер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заиморасчётов между сетевыми организациями открытым акционерным обществом «Новосибирский механический завод «Искра» (ОГРН 1115476008890, ИНН 5410039642) и Закрытым акционерным обществом «Региональные электрические се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71"/>
        <w:gridCol w:w="2058"/>
        <w:gridCol w:w="1568"/>
      </w:tblGrid>
      <w:tr>
        <w:trPr>
          <w:trHeight w:val="40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ых организаций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ставочный тариф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ноставоч-ный тариф</w:t>
            </w:r>
          </w:p>
        </w:tc>
      </w:tr>
      <w:tr>
        <w:trPr>
          <w:trHeight w:val="94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а за содержание электрических сет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/МВт мес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/МВт 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/МВт 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Новосибирский механический завод «Искра» – Закрытое акционерное общество «Региональные электрические сет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197271,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,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,0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_____________________________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Информация об изменениях документа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52:00Z</dcterms:created>
  <dc:creator>tig</dc:creator>
  <dc:description/>
  <cp:keywords/>
  <dc:language>en-US</dc:language>
  <cp:lastModifiedBy>tig</cp:lastModifiedBy>
  <cp:lastPrinted>2011-04-04T09:10:00Z</cp:lastPrinted>
  <dcterms:modified xsi:type="dcterms:W3CDTF">2011-05-12T10:19:00Z</dcterms:modified>
  <cp:revision>42</cp:revision>
  <dc:subject/>
  <dc:title>                                         </dc:title>
</cp:coreProperties>
</file>